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285"/>
        <w:gridCol w:w="1347"/>
        <w:gridCol w:w="7410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Heading3"/>
              <w:spacing w:before="0" w:after="280"/>
              <w:ind w:left="-1276" w:firstLine="1276"/>
              <w:jc w:val="center"/>
              <w:rPr/>
            </w:pPr>
            <w:r>
              <w:rPr/>
              <w:t>Список работ В. Н. Василенк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"/>
              <w:gridCol w:w="975"/>
              <w:gridCol w:w="757"/>
              <w:gridCol w:w="1153"/>
              <w:gridCol w:w="6173"/>
            </w:tblGrid>
            <w:tr>
              <w:trPr/>
              <w:tc>
                <w:tcPr>
                  <w:tcW w:w="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7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.1</w:t>
                    <w:br/>
                    <w:t>В 19</w:t>
                  </w:r>
                </w:p>
              </w:tc>
              <w:tc>
                <w:tcPr>
                  <w:tcW w:w="73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асиленко, В. Н.</w:t>
                  </w:r>
                  <w:r>
                    <w:rPr/>
                    <w:br/>
                    <w:t>   На пути к ноосфере. Стратегия устойчивого развития общества переходного периода (Причины экологич. уязвимости страны и ноосферная концепция выхода из кризиса. Проблемы природопользования Казахстана и новых независимых государств). Методология. Институты. Критерии. Менеджмент / В. Н. Василенко; РК; КАСН . - Алматы : КИСИ, 1997. - 387 с. - Библиогр.: с. 371-378.</w:t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.1</w:t>
                    <w:br/>
                    <w:t>В 19</w:t>
                  </w:r>
                </w:p>
              </w:tc>
              <w:tc>
                <w:tcPr>
                  <w:tcW w:w="73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асиленко, В. Н.</w:t>
                  </w:r>
                  <w:r>
                    <w:rPr/>
                    <w:br/>
                    <w:t>   Экология и природопользование (концепция перехода общества к устойчивому развитию) : Учеб. пособие / В. Н. Василенко; ВАГС. - Волгоград : Изд-во ВАГС, 2000. - 287 с. - ISBN 5-7786-0063-1 : 60-00.</w:t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.18</w:t>
                    <w:br/>
                    <w:t>В 19</w:t>
                  </w:r>
                </w:p>
              </w:tc>
              <w:tc>
                <w:tcPr>
                  <w:tcW w:w="73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асиленко В. Н.</w:t>
                  </w:r>
                  <w:r>
                    <w:rPr/>
                    <w:br/>
                    <w:t xml:space="preserve">   Устойчивая Россия : ноосферная концепция управления природопользованием государства : индикаторы, институты, инструменты, механизмы / ВолГУ, ВГИ [и др.]. - Волгоград : Изд-во ВолГУ, 2003. - 388 с. - Библиогр.: с. 375-388. </w:t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.1</w:t>
                    <w:br/>
                    <w:t>В 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асиленко, В. Н.</w:t>
                  </w:r>
                  <w:r>
                    <w:rPr/>
                    <w:br/>
                    <w:t xml:space="preserve">   Ноосферная футурология : учеб. пособие для вузов / Смольный ин-т Российской академии образования, ВГИ (филиал) ВолГУ [и др.]. - СПб. : Лема, 2010. - 866 с. - (Библиотека учебных пособий по ноосферологии). - Библиогр.: с. 847-86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силенко, В. Н.</w:t>
                  </w:r>
                </w:p>
                <w:p>
                  <w:pPr>
                    <w:pStyle w:val="21"/>
                    <w:rPr/>
                  </w:pPr>
                  <w:r>
                    <w:rPr/>
                    <w:t xml:space="preserve">    </w:t>
                  </w:r>
                  <w:r>
                    <w:rPr/>
                    <w:t>Без соблюдения  экологических приоритетов невозможно возрожде-ние и устойчивое развитие Казахстана</w:t>
                  </w:r>
                </w:p>
                <w:p>
                  <w:pPr>
                    <w:pStyle w:val="21"/>
                    <w:rPr>
                      <w:color w:val="000088"/>
                    </w:rPr>
                  </w:pPr>
                  <w:r>
                    <w:rPr/>
                    <w:t>// Ноосфера. - 1996. - № 1. - С. 334-335</w:t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асиленко, В. </w:t>
            </w:r>
            <w:r>
              <w:rPr/>
              <w:br/>
              <w:t>   О соотношении декларации ООН РИО-92 и всеобщей декларации прав человека / В. Василенко</w:t>
              <w:br/>
              <w:t>// Ноосфера. - 1996. - № 1. -С. 43-48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65.049(2Рос)</w:t>
              <w:br/>
              <w:t>Э 40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зев, М. М.</w:t>
            </w:r>
            <w:r>
              <w:rPr/>
              <w:br/>
              <w:t>   Устойчивое развитие России: стратегия и принципы управления природно-хозяйственными системами территории / М. М. Гузев, В. Н. Василенко, А. В. Плякин</w:t>
              <w:br/>
              <w:t>// Экономика развития региона: проблемы, поиски, перспективы : ежегодник. Вып. 2 / ВолГУ [и др.]. - Волгоград : Изд-во ВолГУ. - 2002. - С. 234-246. - Библиогр.: с. 245-246 (18 назв.).</w:t>
              <w:br/>
              <w:t>Обозначены стратегия и принципы управления природно-хозяйственными системами территории, а также ключевые аспекты функционирования государства, определяющие стратегию взаимодействия человека со средой жизни, мысли, деятельности. Выделены стратегии управления территориальным взаимодействием субъектов общества с природой. Названы наиболее актуальные аспекты сочетания угроз безопасности населения в системе приоритетов устойчивого развития территори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65.9(2Рос)</w:t>
              <w:br/>
              <w:t>Б 40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В. Н.</w:t>
            </w:r>
            <w:r>
              <w:rPr/>
              <w:br/>
              <w:t>   Экологическое образование и устойчивое развитие государства / В. Н. Василенко</w:t>
              <w:br/>
              <w:t>// Безопасность и устойчивое развитие Нижнего Поволжья. : материалы II науч.-практ. конф., г. Волжский, 20 ноября 2002 г. - Волгоград : Изд-во ВолГУ. - 2002. - С. 100-102.</w:t>
              <w:br/>
              <w:t>Сделана оценка, что довлеющие в стратегии природопользования государства техногенные принципы взаимодействия человечества со средой жизни и деятельности неуклонно переводят возобновляемые ресурсы регионов биосферы в невозобновляемые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В. Н.</w:t>
            </w:r>
            <w:r>
              <w:rPr/>
              <w:br/>
              <w:t>   Экотехнополис как модель управления устойчивым развитием территории, или Почему нужна новая философия хозяйства / В. И. Василенко</w:t>
              <w:br/>
              <w:t>// Философия хозяйства. - 2003. - № 3 (27). -С. 213-226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В. Н.</w:t>
            </w:r>
            <w:r>
              <w:rPr/>
              <w:br/>
              <w:t>   Мониторинг устойчивого развития России. Ноосферные критерии и функции научно-информационного обеспечения стратегического планирования и управления безопасностью региона / В. Н. Василенко</w:t>
              <w:br/>
              <w:t>// Вестник НИИ РПХС ВолГУ. - 2004. - N 1. - С. 34-52. - Библиогр.: с. 51-52 (37 назв. ). - Ил.: 4 рис., 3 табл.</w:t>
              <w:br/>
              <w:t>В статье рассматриваются ноосферные критерии, основы и принципы естественнонаучного, концептуального и иформационного обеспечения мониторинга стратегии управления безопасностью и устойчивым развитием объектами, отраслями, сферами природопользования населенных территорий РФ, регионов и муниципальных образований. Впервые предлается экотехнополисное ядро векторных индикаторов безопасности и устойчивого развития как критерии стратегии программно-целевого планирования и управления, актуальные для мониторинга природо-хозяйственныхсистем любых масштабов, отраслей различной специализации природопользования. Система ЭТП-мониторинга особенно актуальна для согласования экологических паспортов предприятий с паспортами безопасности МЧС для после-дующей разработки и введения комплексных паспортов устойчивого развития кризисных промышленных территорий городов и сел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В. Н.</w:t>
            </w:r>
            <w:r>
              <w:rPr/>
              <w:br/>
              <w:t>   Паспорт устойчивого развития территории: критерии и механизмы устойчивого развития государства и региона / В. Н. Василенко</w:t>
              <w:br/>
              <w:t>// Вестник НИИ РПХС ВолГУ. - 2005. - N 1. - С. 17-47. - Библиогр.: с. 45-47 (47 назв. ). - Ил.: 6 рис, 3 граф., табл.</w:t>
              <w:br/>
              <w:t>Изложены ноосферные подходы к управлению социоприродными системами територии в ядре взаимодействия общества с природой - в экотехнополисной триаде объектов региона "природа - органы власти - субъекты хозяйства". Предлагаемый автором экотехнополисный подход к управлению социоприроднохозяйственными системами регионов с векторно-факторными индикаторами безопасности поселений весьма актуален для разработки модели типовых паспортов устойчивого развития территории, которые рассматриваются как инструмент стратегического прогнозирования, опережающего планирования и управления и могут быть эффективно применены в условиях введения закона об общих принципах организации местного самоуправления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В. Н.</w:t>
            </w:r>
            <w:r>
              <w:rPr/>
              <w:br/>
              <w:t>   Региональные основы концепции и паспорта устойчивого развития Волгоградской области / В. Н. Василенко</w:t>
              <w:br/>
              <w:t>// Вестник НИИ РПХС ВолГУ. - 2006. - N 1. - С. 164-190. - Библиогр.: с. 189-190 (28 назв.). - Прил.: Основные положения стратегии устойчивого развития Волгоградской области.</w:t>
              <w:br/>
              <w:t>Рассматриваются научные основы региональной концепции и паспорта устойчивого развития Волгоградской области, актуальных для создания комплексной системы территориального стратегического прогнозирования, опережающего планирования и управления кризисными поселениями регионов государства. Предлагается территориальное ядро индикаторов безопасности устойчивого развития поселений и проект концепции перехода субъектов Российской Федерации к устойчивому развитию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65.28</w:t>
              <w:br/>
              <w:t>П78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В. Н.</w:t>
            </w:r>
            <w:r>
              <w:rPr/>
              <w:br/>
              <w:t>   Еще раз об экологических аспектах демографического кризиса в регионах России и необходимости реализации концепции перехода к устойчивому развитию / В. Н. Василенко</w:t>
              <w:br/>
              <w:t>// Проблемы устойчивого развития и эколого-экономической безопасности региона. - 2006. - С. 14-19. - Библиогр. в прим.</w:t>
              <w:br/>
              <w:t>О необходимости разработки и принятия на региональном уровне типовых региональных концепций перехода к устойчивому развитию, модели паспорта устойчивого развития территории и пакета документов по их реализаци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В. Н.</w:t>
            </w:r>
            <w:r>
              <w:rPr/>
              <w:br/>
              <w:t>   Региональные основы концепции и паспорта устойчивого развития Волгоградской области / В. Н. Василенко</w:t>
              <w:br/>
              <w:t>// Вестник НИИ РПХС ВолГУ. - 2006. - N 1. - С. 164-190. - Библиогр.: с. 189-190 (28 назв. ). - Прил.: Основные положения стратегии устойчивого развития Волгоградской области.</w:t>
              <w:br/>
              <w:t>Рассматриваются научные основы региональной концепции и паспорта устойчивого развития Волгоградской области, актуальных для создания комплексной системы территориального стратегического прогнозирования, опережающего планирования и управления кризисными поселениями регионов государства. Предлагается территориальное ядро индикаторов безопасности устойчивого развития поселений и проект концепции перехода субъектов Российской Федерации к устойчивому развит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65.9(2Роc)</w:t>
              <w:br/>
              <w:t>В 269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В. Н.</w:t>
            </w:r>
            <w:r>
              <w:rPr/>
              <w:br/>
              <w:t>   Ноосферная основа и мониторинг устойчивого развития регионов российского государства / В. Н. Василенко</w:t>
              <w:br/>
              <w:t>// Вековой поиск модели хозяйственного развития России. 10-й юбилейный форум : материалы Х Междунар. научно-практ. конф., г. Волжский, 20-22 сент. 2007 г. / сост. О. В. Иншаков, М. М. Гузев, В. В. Горяйнов. - Волгоград : Волгогр. науч. изд-во. - 2008. - С. 73-84. - Библиогр.: с. 83-84 (18 назв.). - 5 рис.</w:t>
              <w:br/>
              <w:t>О причинах депопуляции народонаселения России, кризисе семьи и ноосферных индикаторах мониторинга устойчивого развит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В. Н.</w:t>
            </w:r>
            <w:r>
              <w:rPr/>
              <w:br/>
              <w:t xml:space="preserve">   Императивы и критерии ноосферной футурологии [Текст] / В. Н. Василенко, Г. М. Иманов </w:t>
              <w:br/>
              <w:t>// Регион: Политика. Экономика. Социология. - 2010. - N 2-3. - С. 52-60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9:00Z</dcterms:created>
  <dc:creator>ram</dc:creator>
  <dc:description/>
  <dc:language>en-US</dc:language>
  <cp:lastModifiedBy>ram</cp:lastModifiedBy>
  <cp:lastPrinted>2011-09-01T15:51:00Z</cp:lastPrinted>
  <dcterms:modified xsi:type="dcterms:W3CDTF">2011-09-01T11:52:00Z</dcterms:modified>
  <cp:revision>4</cp:revision>
  <dc:subject/>
  <dc:title>Указатель</dc:title>
</cp:coreProperties>
</file>